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örsta träningsmatchen för FFA mot Vimmerby IF 31/5 20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Idag fick FFA möjligheten att delta i en dag som kallades ”ALLA KAN” som gick ut på att många åhörare fick pröva på att spela rullstolsbasket och så vidare. </w:t>
      </w:r>
    </w:p>
    <w:p>
      <w:pPr>
        <w:pStyle w:val="Normal"/>
        <w:rPr/>
      </w:pPr>
      <w:r>
        <w:rPr/>
        <w:t xml:space="preserve">Föreläsare var Pelle Strömbäck från Varberg. Som höll et inspirerande föredrag om sitt eget handikapp samt vad som görs för funktionsnedsatta i Skå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amband med denna dag fick FFA en inbjudan att spela en träningsmatch mot Vimmerby IF.</w:t>
      </w:r>
    </w:p>
    <w:p>
      <w:pPr>
        <w:pStyle w:val="Normal"/>
        <w:rPr/>
      </w:pPr>
      <w:r>
        <w:rPr/>
        <w:t>FFA spelade två matcher en fem-manna och en sju-manna match. Riktigt trevliga matcher med mycket drag på planen. Alla hade en riktig rolig kvä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fanns en hel del publig. Trevligt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5:58:00Z</dcterms:created>
  <dc:creator>Kansliet</dc:creator>
  <dc:description/>
  <cp:keywords/>
  <dc:language>en-US</dc:language>
  <cp:lastModifiedBy>Kansliet</cp:lastModifiedBy>
  <dcterms:modified xsi:type="dcterms:W3CDTF">2017-06-09T06:06:00Z</dcterms:modified>
  <cp:revision>2</cp:revision>
  <dc:subject/>
  <dc:title>Första träningsmatchen för FFA mot Vimmerby IF 31/5 2017</dc:title>
</cp:coreProperties>
</file>